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.12.2024</w:t>
        <w:tab/>
        <w:tab/>
        <w:tab/>
        <w:tab/>
        <w:tab/>
        <w:t>Нетішин</w:t>
        <w:tab/>
        <w:tab/>
        <w:tab/>
        <w:t xml:space="preserve">       № 322/20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right="5527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ів начальника Нетішинської міської військової адміністрації від 20 грудня 2023 року               № 87/2023-н «Про бюджет Нетішинської міської територіальної громади на 2024 рік», від 20 лютого 2024 року № 70/2024-н «Про внесення змін до бюджету Нетішинської міської територіальної громади на 2024 рік», від           07 березня 2024 року № 87/2024-н «Про внесення змін до бюджету Нетішинської міської територіальної громади на 2024 рік», від 20 березня               2024 року № 98/2024-н «Про внесення змін до бюджету Нетішинської міської територіальної громади на 2024 рік», від 11 квітня 2024 року № 117/2024-н «Про внесення змін до бюджету Нетішинської міської територіальної громади на 2024 рік», від 25 квітня 2024 року № 130/2024-н «Про внесення змін до бюджету Нетішинської міської територіальної громади на 2024 рік», від            17 травня 2024 року № 144/2024-н «Про внесення змін до бюджету Нетішинської міської територіальної громади на 2024 рік», від 13 червня               2024 року № 166/2024-н «Про внесення змін до бюджету Нетішинської міської територіальної громади на 2024 рік», від 25 червня 2024 року № 175/2024-н «Про внесення змін до бюджету Нетішинської міської територіальної громади на 2024 рік», від 04 липня 2024 року № 183/2024-н «Про внесення змін до бюджету Нетішинської міської територіальної громади на 2024 рік», від           25 липня 2024 року № 193/2024-н «Про внесення змін до бюджету Нетішинської міської територіальної громади на 2024 рік», від 21 серпня          2024 року № 210/2024-н «Про внесення змін до бюджету Нетішинської міської територіальної громади на 2024 рік», від 30 серпня 2024 року № 220/2024-н «Про внесення змін до бюджету Нетішинської міської територіальної громади на 2024 рік», від 19 вересня 2024 року № 235/2024-н «Про внесення змін до </w:t>
      </w:r>
    </w:p>
    <w:p>
      <w:pPr>
        <w:pStyle w:val="Style18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бюджету Нетішинської міської територіальної громади на 2024 рік», від                 03 жовтня 2024 року № 243/2024-н «Про внесення змін до бюджету Нетішинської міської територіальної громади на 2024 рік», від 09 жовтня             2024 року № 247/2024-н «Про внесення змін до бюджету Нетішинської міської територіальної громади на 2024 рік», від 18 жовтня 2024 року № 249/2024-н «Про внесення змін до бюджету Нетішинської міської територіальної громади на 2024 рік», від 12 листопада 2024 року № 264/2024-н «Про внесення змін до бюджету Нетішинської міської територіальної громади на 2024 рік», від                    29 листопада 2024 року № 277/2024-н «Про внесення змін до бюджету Нетішинської міської територіальної громади на 2024 рік», від 11 грудня                 2024 року № 287/2024-н «Про внесення змін до бюджету Нетішинської міської територіальної громади на 2024 рік», від 19 грудня 2024 року № 295/2024-н «Про внесення змін до бюджету Нетішинської міської територіальної громади на 2024 рік»:</w:t>
      </w:r>
    </w:p>
    <w:p>
      <w:pPr>
        <w:pStyle w:val="Style18"/>
        <w:tabs>
          <w:tab w:val="clear" w:pos="708"/>
          <w:tab w:val="left" w:pos="540" w:leader="none"/>
          <w:tab w:val="left" w:pos="1080" w:leader="none"/>
        </w:tabs>
        <w:spacing w:before="0" w:after="0"/>
        <w:jc w:val="both"/>
        <w:rPr>
          <w:rStyle w:val="Rvts23"/>
          <w:sz w:val="28"/>
          <w:szCs w:val="28"/>
          <w:highlight w:val="yellow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4 рік у новій редакції за КПКВК МБ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3242 «Інші заходи у сфері соціального захисту і соціального забезпечення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2. 0216030 «Організація благоустрою населених пунктів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0217461 «Утримання та розвиток автомобільних доріг та дорожньої інфраструктури за рахунок коштів місцевого бюджету»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0:00Z</dcterms:created>
  <dc:creator>Vadim</dc:creator>
  <dc:description/>
  <cp:keywords/>
  <dc:language>en-US</dc:language>
  <cp:lastModifiedBy>Vadim</cp:lastModifiedBy>
  <cp:lastPrinted>2024-12-23T16:39:00Z</cp:lastPrinted>
  <dcterms:modified xsi:type="dcterms:W3CDTF">2024-12-31T11:13:00Z</dcterms:modified>
  <cp:revision>54</cp:revision>
  <dc:subject/>
  <dc:title> </dc:title>
</cp:coreProperties>
</file>